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HABILITAÇÃO DE CRÉDITO</w:t>
      </w:r>
      <w:r>
        <w:rPr/>
        <w:t xml:space="preserve"> O requerente </w:t>
      </w:r>
      <w:r>
        <w:rPr>
          <w:b/>
          <w:bCs/>
        </w:rPr>
        <w:t>é credor da requerida</w:t>
      </w:r>
      <w:r>
        <w:rPr/>
        <w:t xml:space="preserve"> em negócio bilateral de compra e venda, onde o requerente </w:t>
      </w:r>
      <w:r>
        <w:rPr>
          <w:b/>
          <w:bCs/>
        </w:rPr>
        <w:t>cumpriu</w:t>
      </w:r>
      <w:r>
        <w:rPr/>
        <w:t xml:space="preserve"> sua </w:t>
      </w:r>
      <w:r>
        <w:rPr>
          <w:b/>
          <w:bCs/>
        </w:rPr>
        <w:t>obrigação ao entregar a mercadoria</w:t>
      </w:r>
      <w:r>
        <w:rPr/>
        <w:t>, objeto do contrato.</w:t>
      </w:r>
    </w:p>
    <w:p>
      <w:pPr>
        <w:pStyle w:val="Normal"/>
        <w:shd w:fill="F2F2F2" w:val="clear"/>
        <w:jc w:val="both"/>
        <w:rPr/>
      </w:pPr>
      <w:r>
        <w:rPr/>
        <w:t>Diante do exposto, requer a habilitação de crédito, como credor quirografário, em Ação alimentar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EXMO. SR. DR. JUIZ DE DIREITO DA .... VARA DA FAZENDA PÚBLICA, FALÊNCIAS E CONCORDATAS D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 (qualificação), pessoa jurídica de direito privado, com sede na Rua .... nº ...., na Comarca de ...., inscrito no CGC/MF sob o nº ...., por seu procurador (mandato incluso), o advogado que ao final assina, devidamente inscrito na OAB/.... sob o nº ...., com escritório profissional na Rua .... nº ...., vem, com o devido acatamento e respeito à presença de Vossa Excelência prop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HABILITAÇÃO DE CRÉD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face de ......................................, já qualificada nos presentes autos de AUTO FALÊNCIA, decretada em .... do corrente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RIGEM E VALOR DO CRÉD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A Habilitante é credora da MASSA FALIDA pela importância de R$ .... (....), representada pela Nota Fiscal Fatura nº .... (em anex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A Habilitante é credora da MASSA FALIDA por negócio bilateral de compra e venda de .... caixas de leite em pó, não cumprindo por esta, que deveria pagar a importância do crédito já citado em  data de .... e até a presente data não efetuou o pagamento, já que a ora Habilitante cumpriu sua parte no negócio ao entregar a mercadoria acima mencion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LASSIFICAÇÃO DO CRÉD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- O crédito, no quadro geral dos credores, deverá figurar no rol dos quirograf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ECEBIMENTO DE CORRESPONDÊNCI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- Toda a correspondência destinada à Habilitante deverá ser encaminhada ao subscritor da presente, no endereço preambularmente decli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EQUERIMENTO E PEDI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ante do exposto, a Habilitante requer, sempre respeitosamente, a Vossa Excelênc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digne-se admití-la a HABILITAR O SEU CRÉDITO, pelo montante declarado, o qual deverá ser corrigido monetariamente no momento oportu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sejam ouvidos a respeito o síndico e o Digno Representante do Ministério Público, para, então, julgar procedente os presentes pedidos, face às alegações expedidas e provas apresentad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protesta por todos os meios de provas em direito admitidas, inclusive as periciais, para que não sobrem dúvidas sobre os seus dir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ribui-se à causa, para efeitos de alçada,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1T19:52:00Z</dcterms:created>
  <dc:creator>forum</dc:creator>
  <dc:description/>
  <dc:language>en-US</dc:language>
  <cp:lastModifiedBy>INSS</cp:lastModifiedBy>
  <dcterms:modified xsi:type="dcterms:W3CDTF">2000-03-18T20:03:00Z</dcterms:modified>
  <cp:revision>3</cp:revision>
  <dc:subject/>
  <dc:title>O requerente � credor da requerida em neg�cio bilateral de compra e venda, onde o requerente cumpriu sua obriga��o ao entregar a mercadoria, objeto do contrato.</dc:title>
</cp:coreProperties>
</file>